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Quanto volete darmi perché io ve Io consegni?</w:t>
      </w:r>
    </w:p>
    <w:p>
      <w:pPr>
        <w:pStyle w:val="Heading3"/>
        <w:spacing w:before="0" w:after="120"/>
        <w:jc w:val="center"/>
        <w:rPr>
          <w:sz w:val="32"/>
          <w:szCs w:val="22"/>
        </w:rPr>
      </w:pPr>
      <w:r>
        <w:rPr>
          <w:sz w:val="32"/>
          <w:szCs w:val="22"/>
        </w:rPr>
        <w:t>20 APRILE (Mt 26,14-25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i uomini, anche se religiosi, siano fatti veramente male. Non crediamo a quanto il Vangelo racconta. Non accogliamo il suo giudizio di verità. Rifiutiamo di mettere nel cuore e nella mente i suoi insegnamenti su questioni che il mondo vuole risolvere in modo opposto e contrario. Ignoriamo che il Vangelo è verità rivelata. È testimonianza che lo Spirito Santo rende a Cristo Gesù per mezzo di alcuni uomini, che sono i suoi strumenti umani. Ci ostiniamo a giustificare ciò che esso condanna e a condannare ciò che esso giustifica. Pensiamo ed agiamo così e ci reputiamo sapienti e intelligent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ce la vera sapienza è una sola: credere alla testimonianza che ci offre lo Spirito Santo. Accogliere nel cuore la verità che esso ci annunzia. Non è verità inventata. E verità storica. Non è ciò che noi vorremmo che fosse. E invece ciò che è e che noi vorremmo che non fosse. Giuda andò lui dai sommi sacerdoti e chiese del denaro per consegnare loro Gesù. È un traditore e un approfittatore. Consegna Gesù ma per averne un guadagno non spirituale, non morale, bensì economico. Lui ha sete di soldi e vede in questa occasione una fonte per dissetare la sua bramosi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sa questa sua volontà e la rende inefficace fino alla celebrazione della Cena pasquale. In essa doveva essere istituito il Sacramento perenne dell’Eucaristia e Lui non vuole che Giuda conduca là il distaccamento dei sommi sacerdoti perché lo catturi. Per questo manda i suoi discepoli a preparare per la Pasqua, ma in un modo così misterioso, che nessuno sa, finché non sarà sul posto, il luogo della Cen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lora uno dei Dodici, chiamato Giuda Iscariota, andò dai capi dei sacerdoti e disse: «Quanto volete darmi perché io ve Io consegni?». E quelli gli fissarono trenta monete d’argento. Da quel momento cercava l’occasione propizia per consegnano. Il primo giorno degli Azzimi, i discepoli si avvicinarono a Gesù e gli dissero: «Dove vuoi che prepariamo per te, perché tu possa mangiare la Pasqua?». Ed egli rispose: «Andate in città da un tale e ditegli: “Il Maestro dice: Il mio tempo è vicino; farò la Pasqua da te con i miei discepoli”». I discepoli fecero come aveva loro ordinato Gesù e  prepararono la Pasqua. Venuta la sera, si mise a tavola con i Dodici. Mentre mangiavano, disse: «In verità io vi dico: uno di voi mi tradirà». Ed essi, profondamente rattristati, cominciarono ciascuno a domandargli: «Sono forse io, Signore?». Ed egli rispose: «Colui che ha messo con me la mano nel piatto, è quello che mi tradirà. Il Figlio dell’uomo se ne va, come sta scritto di lui; ma guai a quell’uomo dal quale il Figlio dell’uomo viene tradito! Meglio per quell’uomo se non fosse mai nato!». Giuda, il traditore, disse: «Rabbì sono  forse io?». Gli rispose: «Tu l’hai detto»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uno vorrebbe che fosse così e per questo dona alle parole di Gesù significati non consoni alla verità evangelica. Gesù chiaramente afferma il tragico stato spirituale di Giuda dopo il suo tradimento: “Meglio per quell’uomo se non fosse mai nato!”. Sono parole di un contenuto vero, reale, in cui la non nascita è preferibile alla nascita. Quando la non nascita è preferibile alla nascita? Solo quando il dolore è così intenso e duraturo da invocare la morte. Diciamolo subito: Giuda si è dannato non perché ha tradito il Signore. Questo peccato è perdonabile e Gesù lo avrebbe perdonato, se lui gli avesse chiesto pietà. Si è dannato invece perché ha peccato contro lo Spirito Santo. Ha disperato della salvezza, del perdono e si è impiccato. Ha fatto la morte non dei giusti, ma degli empi e dei nemici dei Signore. I cristiani hanno paura di affermare questa verità, perché con essa è mostrata tutta la nostra responsabilità dinanzi ai nostri atti, che possono anche condurre alla morte etern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gine Maria, Madre della Redenzione, donaci la certezza della verità evangelica in questo mondo senza verità alcuna. Angeli e Santi di Dio, fateci evangelicamente v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9:00Z</dcterms:created>
  <dc:creator>Giancarlo Davoli</dc:creator>
  <dc:description/>
  <cp:keywords/>
  <dc:language>en-US</dc:language>
  <cp:lastModifiedBy>Giancarlo Davoli</cp:lastModifiedBy>
  <dcterms:modified xsi:type="dcterms:W3CDTF">2011-02-01T16:39:00Z</dcterms:modified>
  <cp:revision>2</cp:revision>
  <dc:subject/>
  <dc:title/>
</cp:coreProperties>
</file>